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rPr/>
      </w:pPr>
      <w:r>
        <w:rPr/>
        <w:t>Nazwisko i Imię /Jednostka: 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PESEL /REGON: 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r telefonu: 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lang w:val="de-DE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lang w:val="de-DE"/>
        </w:rPr>
        <w:t xml:space="preserve">            </w:t>
      </w:r>
      <w:r>
        <w:rPr>
          <w:b/>
          <w:bCs/>
        </w:rPr>
        <w:t>Gminny Ośrodek Pomocy Społecznej w Rog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ul. Kolejow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88-420 Rog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INFORMACJ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 ust. 1 ustawy o dostępie do informacji publicznej z dnia 6 września 2001 r. (Dz.U.Nr 112, poz. 1198) zwracam się z prośbą o udostępnienie informacji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OSÓB I FORMA UDOSTĘPNIANIA INFORMACJI :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Dostęp do przeglądania w urzędzie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Kserokopie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Pliki kompute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KAZANIE INFORMACJI: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Jako kserokopii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W formie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DOSTĘPNIENIE NA NOŚNIKU ELEKTRONICZNYM:</w:t>
      </w:r>
      <w:r>
        <w:rPr/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Dyskietka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CD-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FORM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Przesłanie informacji do skrzyni poczty elektronicznej pod adresem: …………………...….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Przesłanie informacji pocztą pod adresem: ** 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</w:t>
      </w:r>
      <w:r>
        <w:rPr>
          <w:rFonts w:eastAsia="Times New Roman" w:cs="Times New Roman"/>
        </w:rPr>
        <w:t xml:space="preserve"> </w:t>
      </w:r>
      <w:r>
        <w:rPr/>
        <w:t>Odbiór osobiście przez wnioskodawc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ind w:left="0" w:right="432" w:hanging="0"/>
        <w:jc w:val="right"/>
        <w:rPr>
          <w:sz w:val="18"/>
          <w:szCs w:val="18"/>
        </w:rPr>
      </w:pPr>
      <w:r>
        <w:rPr>
          <w:sz w:val="18"/>
          <w:szCs w:val="18"/>
        </w:rPr>
        <w:t>data i podpis wnioskodawcy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 właściwe pole zakreślić krzyżykiem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wypełnić jeśli adres jest inny niż podany wcześni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9:34Z</dcterms:created>
  <dc:creator/>
  <dc:description/>
  <dc:language>en-US</dc:language>
  <cp:lastModifiedBy/>
  <cp:lastPrinted>2011-04-12T13:35:00Z</cp:lastPrinted>
  <cp:revision>0</cp:revision>
  <dc:subject/>
  <dc:title/>
</cp:coreProperties>
</file>